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岛屿沉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沉睡的珊瑚王国探秘岛屿深层海域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沉睡的珊瑚王国：探秘岛屿深层海域的奇迹</w:t>
      </w:r>
      <w:r>
        <w:rPr>
          <w:sz w:val="32"/>
          <w:szCs w:val="32"/>
        </w:rPr>
        <w:t>&lt;/p&gt;&lt;p&gt;&lt;img src="/static-img/0quJ8y_dVfxNzYYiY-5W2YXaQ6kKKnOPlhrbNW3u93Io-XLA1UwDvpXsI4i7cYSq.jpg"&gt;&lt;/p&gt;&lt;p&gt;</w:t>
      </w:r>
      <w:r>
        <w:rPr>
          <w:sz w:val="32"/>
          <w:szCs w:val="32"/>
        </w:rPr>
        <w:t>在浩瀚的大海中，有一片被称为“岛屿沉眠”的区域，这里不仅是珊瑚和各种鱼类的家园，更是大自然奇观的盛宴。这里，珊瑚覆盖着广阔的地面，就像是一座座古老而神秘的城堡，而它们之下，是一个充满未知、丰富多彩生物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来到了一块名叫“蓝色宝石”的小岛，它位于印度洋的一个偏远角落。在这里，我们发现了一个巨大的珊瑚礁群，它们构成了一个庞大的生态系统。这些珊瑚不仅提供了栖息地给无数的小鱼和其他水生动物，还形成了保护这片海域免受破坏的一道防线。</w:t>
      </w:r>
      <w:r>
        <w:rPr>
          <w:sz w:val="32"/>
          <w:szCs w:val="32"/>
        </w:rPr>
        <w:t>&lt;/p&gt;&lt;p&gt;&lt;img src="/static-img/hbAmP0vfa9_CRFwzI0bEAYXaQ6kKKnOPlhrbNW3u93LIYI_aWYUQzEHlyluBsEbpr0NfR-e5VWcTwIDolL3RAgND7TiwEMsGXItKy0Q9-FMYKPegUhdG8Nr5XxSn0CkKNjPTyQvBJdm2UG_7RsZFrw.jpg"&gt;&lt;/p&gt;&lt;p&gt;</w:t>
      </w:r>
      <w:r>
        <w:rPr>
          <w:sz w:val="32"/>
          <w:szCs w:val="32"/>
        </w:rPr>
        <w:t>然而，在这个宁静与和谐共存的地方，也存在着威胁。随着气候变化和人类活动，许多珊瑚开始出现病变或死亡，这导致整个生态系统受到严重影响。为了保护这些珍贵资源，我们必须采取行动，比如减少污染物排放，限制过度渔猎，并通过教育公众提高对环境问题的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气候变化外，人为活动也是对这片岛屿沉眠带来的威胁之一。在某些地区，一些商业渔船可能会使用有害化学品来捕捞更大数量的鱼类，这种做法虽然短期内能够获得更多收益，但长期来说将会造成不可逆转的人口消亡。这就要求我们必须重新审视我们的行为方式，以及我们如何与地球上的其他生命体共处。</w:t>
      </w:r>
      <w:r>
        <w:rPr>
          <w:sz w:val="32"/>
          <w:szCs w:val="32"/>
        </w:rPr>
        <w:t>&lt;/p&gt;&lt;p&gt;&lt;img src="/static-img/rL4mmSr2XSws1_Ytzy0YXYXaQ6kKKnOPlhrbNW3u93LIYI_aWYUQzEHlyluBsEbpr0NfR-e5VWcTwIDolL3RAgND7TiwEMsGXItKy0Q9-FMYKPegUhdG8Nr5XxSn0CkKNjPTyQvBJdm2UG_7RsZFrw.jpg"&gt;&lt;/p&gt;&lt;p&gt;</w:t>
      </w:r>
      <w:r>
        <w:rPr>
          <w:sz w:val="32"/>
          <w:szCs w:val="32"/>
        </w:rPr>
        <w:t>在另一块名为“绿洲之巅”的岛屿上，我们发现了一种独特而罕见的地质现象，那里的岩石表面覆盖着一种特殊类型的藻类，这种藻类能在没有阳光照射的情况下进行光合作用，从而支持当地生物链。此外，该地区还拥有众多珍稀鸟类繁殖场所，为全球自然遗产提供了重要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岛屿沉眠”这一概念提醒我们，大自然中的每一颗星星都承载着重要意义，无论是那些看似微不足道的小生物还是壮丽非凡的大景观，都需要得到我们的尊重与保护。如果我们能够继续努力，不断学习并采取措施来维护这个美丽但脆弱的地球，那么未来的人们或许能够继续享受这样的奇迹，让这些真实案例成为永恒传说的一部分。</w:t>
      </w:r>
      <w:r>
        <w:rPr>
          <w:sz w:val="32"/>
          <w:szCs w:val="32"/>
        </w:rPr>
        <w:t>&lt;/p&gt;&lt;p&gt;&lt;img src="/static-img/6-dDfgalhtiHNha7plK8pIXaQ6kKKnOPlhrbNW3u93LIYI_aWYUQzEHlyluBsEbpr0NfR-e5VWcTwIDolL3RAgND7TiwEMsGXItKy0Q9-FMYKPegUhdG8Nr5XxSn0CkKNjPTyQvBJdm2UG_7RsZFrw.jpg"&gt;&lt;/p&gt;&lt;p&gt;&lt;a href = "/doc/267749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沉睡的珊瑚王国探秘岛屿深层海域的奇迹</w:t>
      </w:r>
      <w:r>
        <w:rPr>
          <w:sz w:val="32"/>
          <w:szCs w:val="32"/>
        </w:rPr>
        <w:t>.doc" rel="alternate" download="267749-</w:t>
      </w:r>
      <w:r>
        <w:rPr>
          <w:sz w:val="32"/>
          <w:szCs w:val="32"/>
        </w:rPr>
        <w:t xml:space="preserve">岛屿沉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沉睡的珊瑚王国探秘岛屿深层海域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